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;Papyrus" w:hAnsi="Viner Hand ITC;Papyrus" w:cs="Tahoma"/>
          <w:b/>
          <w:b/>
          <w:sz w:val="72"/>
          <w:szCs w:val="72"/>
        </w:rPr>
      </w:pPr>
      <w:r>
        <w:rPr>
          <w:rFonts w:cs="Tahoma" w:ascii="Viner Hand ITC;Papyrus" w:hAnsi="Viner Hand ITC;Papyrus"/>
          <w:b/>
          <w:sz w:val="72"/>
          <w:szCs w:val="72"/>
        </w:rPr>
        <w:t>Yu Ming is Ainm Dom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clár an scéil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stócach Síneach é Yu Mi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á sé ina chónaí sa tSín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Labhraíonn sé Sínis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207645</wp:posOffset>
            </wp:positionV>
            <wp:extent cx="3787775" cy="284099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lang w:val="fr-FR"/>
        </w:rPr>
        <w:t>Tá sé ag obair i siopa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í maith leis an obai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an obair iontach leadrána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Yu Ming dúdóit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éann Yu Ming go dtí an leabharlan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iceann sé cruinneog ar an chunta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sann sé an chruinneog thart go gast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uideann Yu Ming a shúi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ireann sé a mhéar amach roimh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opann sé an chruinneo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a mhéar ar Éirin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Rachaidh mé go hÉirinn” a deir Yu Ming leis féi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anann sé taighd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éann Yu Ming leabhar faoi Éirin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bhraíonn Éireannaigh an Ghaeilge” a deir an leabha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igheann an stócach cúrsa Gaeilge ón leabharlannaí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ghlaimíonn Yu Ming an Ghaeilg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sí an-deacair ag an tú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maith le Yu Ming an scannán “Taxi Driver” le Martin Scorcese.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2065655" cy="2957195"/>
            <wp:effectExtent l="0" t="0" r="0" b="0"/>
            <wp:wrapTight wrapText="bothSides">
              <wp:wrapPolygon edited="0">
                <wp:start x="-75" y="0"/>
                <wp:lineTo x="-75" y="21547"/>
                <wp:lineTo x="21600" y="21547"/>
                <wp:lineTo x="21600" y="0"/>
                <wp:lineTo x="-75" y="0"/>
              </wp:wrapPolygon>
            </wp:wrapTight>
            <wp:docPr id="2" name="post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er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Déanann Yu Ming aithris ar charachtar Robert De Niro sa scannán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á sé á bhearradh féin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Amharcann sé sa scáthán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An bhfuil tusa ag labhart liomsa?” a deir Yu Ming leis an scáthá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muinín ina ghló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Gaeilge aig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éann sé ar eitleán go hÉirinn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ndálann sé ag Aerphort Bhaile Átha Cliat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iceann Yu Ming a lán fógraí Gaeilge san aerphor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Gaeilge scríofa ar an bhus fost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éann an stócach go lár na cathrach leis an bhu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msíonn Yu Ming brú óig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Tá Astrálach ag obair taobh thiar den chunta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íleann Yu Ming gur Gael é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bhraíonn sé Gaeilge lei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í thuigeann an tAstrálach foca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íleann sé go bhfuil Yu Ming ag labhairt Síni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676650" cy="275399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Iarrann an tAstrálach cuidiú ó Áiseach eile sa bhrú óig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íleann an tAstrálach gur Síneach é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í Síneach é, is Mongólach é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í thuigeann an Mongólach an Síneac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35915</wp:posOffset>
            </wp:positionV>
            <wp:extent cx="3657600" cy="2925445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Níl Sínis ná Gaeilge ag an Mhongólac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igheann Yu Ming leaba sa deiread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annaíonn sé dinnéar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deacracht aige leis an sceanra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Yu Ming cleachtaithe le cipíní itheacháin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thaíonn Yu Ming go holc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díomá air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sé uaigneac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éann sé ag spaisteoireacht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Suíonn sé síos in aice le dealb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/>
      </w:pPr>
      <w:r>
        <w:rPr>
          <w:rFonts w:cs="Tahoma" w:ascii="Tahoma" w:hAnsi="Tahoma"/>
          <w:sz w:val="28"/>
          <w:szCs w:val="28"/>
        </w:rPr>
        <w:t>Dealbh den scríbhneoir Patrick Kavanagh atá ann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ir Yu Ming an líne as “Taxi Driver” arís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 t-am seo tá brón ina ghlór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éann an fear óg go teach tábhairne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í thuigeann fear an tí Yu Ming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irgeann fear an bheáir Guinness don chuairteoir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ir sé go bhfuil Guinness Gaelac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íl Gaeilge ag fear an bheáir áfac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igeann seanfhear sa bheár teanga Yu Ming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bhraíonn sé Gaeilge leis an fhear óg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1750</wp:posOffset>
            </wp:positionV>
            <wp:extent cx="3425190" cy="2572385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5" name="Patrick_Kavanagh_by_the_Grand_Ca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trick_Kavanagh_by_the_Grand_Ca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Tá idir áthas agus fhaoiseamh ar Yu Ming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íníonn an fear, Paddy, go labhraítear Béarla in Éirinn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annaíonn sé deoch do Yu Ming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íleann fear an bheáir go bhfuil Sínis ag Paddy!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ghlaimíonn Yu Ming go gcaithfidh sé bheith foighneac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nann sé leis an phionta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iceann muid turasóirí faoin tuath sa Ghaeltacht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éann siad isteach i dteach tábhairne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áiltíonn Yu Ming roimh na cuairteoirí as Gaeilge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cuma an-sásta ar an Síneac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maith leis an jab nua atá aige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thaíonn sé sa bhaile i gcéin.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altName w:val="Papyrus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36:00Z</dcterms:created>
  <dc:creator>Ó hEireamhóin</dc:creator>
  <dc:description/>
  <dc:language>en-US</dc:language>
  <cp:lastModifiedBy>Hobbit</cp:lastModifiedBy>
  <dcterms:modified xsi:type="dcterms:W3CDTF">2009-06-16T14:36:00Z</dcterms:modified>
  <cp:revision>2</cp:revision>
  <dc:subject/>
  <dc:title>Yu Ming is Ainm Dom</dc:title>
</cp:coreProperties>
</file>